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Kruh i krušni proizvodi za 2024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1/24</w:t>
      </w:r>
      <w:r>
        <w:rPr/>
        <w:t>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KRUH I KRUŠNI PROIZVOD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CIJENA PONUDE bez PDV-a 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KRUH I KRUŠNI PROIZVODI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01/2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6"/>
        <w:gridCol w:w="1276"/>
        <w:gridCol w:w="1134"/>
        <w:gridCol w:w="1117"/>
        <w:gridCol w:w="1398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Redni broj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Naziv rob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 xml:space="preserve">Jed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m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je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 xml:space="preserve">Okvirna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oličin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Jedinična cijen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 xml:space="preserve"> bez PDV-a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Ukupna cijena stavke bez PDV-a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6(4x5)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RUH POLUBIJELI 0,7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15.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RAŽENI KRU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UKURUZ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I KRUH 3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PITA SIR JABUK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USKRSNE POGAČE 4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DVOPEK 33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RUŠNE MRVICE 1/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rFonts w:eastAsia="Arial"/>
          <w:b/>
          <w:color w:val="000000"/>
          <w:sz w:val="17"/>
          <w:szCs w:val="17"/>
        </w:rPr>
        <w:t xml:space="preserve">                                                        </w:t>
      </w:r>
      <w:r>
        <w:rPr>
          <w:b/>
          <w:color w:val="000000"/>
          <w:sz w:val="17"/>
          <w:szCs w:val="17"/>
        </w:rPr>
        <w:t>CIJENA PONUDE BEZ PDV- a (R. br. 1 - 7</w:t>
      </w:r>
      <w:r>
        <w:rPr>
          <w:b/>
          <w:iCs/>
          <w:color w:val="000000"/>
          <w:sz w:val="17"/>
          <w:szCs w:val="17"/>
        </w:rPr>
        <w:t>)  _</w:t>
      </w:r>
      <w:r>
        <w:rPr>
          <w:b/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UH I KRUŠ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________________ 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9:00Z</dcterms:created>
  <dc:creator>ltomasovic</dc:creator>
  <dc:description/>
  <cp:keywords/>
  <dc:language>en-US</dc:language>
  <cp:lastModifiedBy>Korisnik</cp:lastModifiedBy>
  <cp:lastPrinted>2022-12-05T10:01:00Z</cp:lastPrinted>
  <dcterms:modified xsi:type="dcterms:W3CDTF">2023-12-08T13:59:00Z</dcterms:modified>
  <cp:revision>3</cp:revision>
  <dc:subject/>
  <dc:title>REPUBLIKA HRVATSKA</dc:title>
</cp:coreProperties>
</file>